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Азбука для родителей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Роль семьи в воспитании ребёнка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аждому ребёнку для полного и гармоничного развития его личности необходимо росит в семейном окружении, в атмосфере счастья, любви и по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емья – это школа воспитания чувств таких как любовь, сопереживание, радость. Добрые чувства побуждают ребёнка к действию, развивают в нём активность, отзывчивос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ложительные эмоции – большая нравственная сила, о воспитании которой семья заботиться с первых дней появления ребёнка на св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вестно, как важен для ребёнка положительный пример близких ему людей: отца, матери, бабушки, дедушки, старших брата или сест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очень впечатлительны и склонны к подражанию. К сожалению, дошкольники не редко подражают и другому: их жизненный опыт невелик, действия недостаточно осознаны. Часто повторяющиеся негативные примеры формируют отрицательные черты личности ребён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Пагубна для нервной системы дошкольника и неблагоприятная обстановка, поэтому родителям важно контролировать свои суждения и поведение, будь доброжелательными, выдержанными, подавать детям положительные примеры в общении друг с другом, другими людь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Для современных семей актуальна проблема взаимоотношений между членами семьи. Как правило, в семье преобладает либо авторитарный, либо демократический стиль отнош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ритарный стиль предполагает ярко выраженную властность родителей. В семье такого типа нет дружеского коллектива. Взрослые мало считаются с индивидуальностью ребёнка, его интересами и желаниями. Хотя дети растут послушными и дисциплинированными. В большей степени это слепое послушание связано со страхом быть наказанным. Факты говорят о том, что к подростковому возрасту именно в семьях с авторитарным стилем отношений, дети чаще вступают в конфликты с родителями, отделяются от семь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демократическом стиле семейного воспитания родители являются организаторами жизни и деятельности всего семейного коллектива. В таких семьях дети рано становятся участниками жизни семь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вая задание, предъявляя требования к ребёнку, взрослые обращаются к его чувствам и сознанию, поощряют инициативу. Дети растут любознательными, находчивыми, у них формируются начала творческого подхода при выполнении порученного дела, в игре и в друг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15:00Z</dcterms:created>
  <dc:creator>asus</dc:creator>
  <dc:description/>
  <cp:keywords/>
  <dc:language>en-US</dc:language>
  <cp:lastModifiedBy>asus</cp:lastModifiedBy>
  <dcterms:modified xsi:type="dcterms:W3CDTF">2013-05-09T13:43:00Z</dcterms:modified>
  <cp:revision>1</cp:revision>
  <dc:subject/>
  <dc:title>Азбука для родителей</dc:title>
</cp:coreProperties>
</file>