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ак вступить в профсоюз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нашего детского са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ля этого необходимо иметь желание, активную жизненную позицию и предпринять ряд шагов. Но обо всем по порядку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леном профсоюза нашего ДОУ может быть каждый работник МДОУ «Детский сад №2 п. Андреево», признающий Устав профсоюза и уплачивающий членские взносы, а имен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 работники, осуществляющие трудовую деятельность по трудовому договору в МДОУ "Детский сад №2 п. Андреево"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неработающие пенсионеры - работники, ушедшие на пенсию, ранее состоявшие в профсоюз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 показывает практика, каждый работник нашего детского сада, проявляя социальную активность и заботясь о защите своих социально-трудовых прав, вступают в профсоюз и через достижение общих для работников образования целей успешно решают свои личные пробле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ступление в профсою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Г 1.</w:t>
      </w:r>
      <w:r>
        <w:rPr>
          <w:sz w:val="28"/>
          <w:szCs w:val="28"/>
        </w:rPr>
        <w:t xml:space="preserve"> Обратиться в профсоюзный комитет и получить консультацию его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Г 2</w:t>
      </w:r>
      <w:r>
        <w:rPr>
          <w:sz w:val="28"/>
          <w:szCs w:val="28"/>
        </w:rPr>
        <w:t>. Написать заявление на имя первичной профсоюзной организации о приеме в профсоюз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Г 3.</w:t>
      </w:r>
      <w:r>
        <w:rPr>
          <w:sz w:val="28"/>
          <w:szCs w:val="28"/>
        </w:rPr>
        <w:t xml:space="preserve"> Подать письменное заявление на имя руководителя (работодателя, его представителя) образовательного учреждения об удержании (ежемесячно) одного процента из вашей заработной платы в качестве членского профсоюзного взноса.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Г 4.</w:t>
      </w:r>
      <w:r>
        <w:rPr>
          <w:sz w:val="28"/>
          <w:szCs w:val="28"/>
        </w:rPr>
        <w:t xml:space="preserve"> Получить в профсоюзном комитете членский билет и оформить постановку на профсоюзный учет (заполнить учетную карт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в в профсоюз, вы приобретаете дополнительную степень защиты своих социально-трудовых прав и профессион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еханизмы социального партнерства с работодателями, органами государственной власти и местного самоуправления, контроль за соблюдением ТК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Устава профсоюза работников народного образования и науки прием в Профсоюз осуществляется на добровольной основе, на основании личного заявления работни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Кому могут отказать в приеме в наш профсою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ый комитет вправе отказать в приеме в профсоюз всем ранее вышедшим из профсоюза по собственному желанию или исключенным из профсоюза; нарушителям трудовой дисциплины, общественного порядка и корпоративной этики; занимающим ранее сознательную антипрофсоюзную позицию или противопоставляющим себя коллективу; утратившим доверие членов профсоюза, а также тем, кто начинает искать защиту у профсоюза лишь перед угрозой увольнения по сокращению штатов и иных подобных случа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 могут исключить из нашего профсою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о наложении взыскания на члена профсоюза решается первичной профсоюзной организацией или выборным коллегиальным профсоюзным органом вышестоящей организации профсоюз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ключенный или добровольно вышедший из профсоюза теряет право на защиту профсоюзом, на пользование его имуществом, льготами. </w:t>
      </w:r>
      <w:r>
        <w:rPr>
          <w:sz w:val="28"/>
          <w:szCs w:val="28"/>
          <w:lang w:val="en-US"/>
        </w:rPr>
        <w:t>Сумма уплаченных им взносов не возвраща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Для чего нужен ПРОФСОЮЗ?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 - трудовых прав и интересо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ллектива получает возможность  (через представителя) участвовать в производственном процесе, своевременно получать информацию, касающуюся охраны труда, здоровья, жилищного и социального обеспечения. Члены профсоюза ведут интересный, яркий, постоянно меняющийся, полезный, насыщенный образ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ряет работник, не являющийся членом профсоюз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ожность получить бесплатную грамотную юридическую помощь и консультацию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у своих социально-экономических и профессиональных прав через профсоюзную организацию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ить бесплатную юридическую помощь при составлении искового заявления в судебные органы, представления своих интересов в суде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администрацию по вопросам взаимоотношений между работником и работодателем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трудового коллектива и профсоюза в случае конфликта с работодателем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защиты своих прав через коллективный договор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защиты своих прав коллективно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влиять на увеличение своей заработной платы, улучшения безопасности рабочего места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являясь членом профсоюза – работник рискует остаться один на один с работодателе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фсоюз оказывает неоценимую помощь и работодателю - укрепляет производственную дисциплину и контролирует условия труда и отдыха коллектива, что существенно уменьшает риск получения травм или гибели рабочего. Ведь работодатель в этом случае будет нести ответственность вплоть до уголовн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ает профсоюз нашему руководителю 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ый диалог с трудовым коллективом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зарплаты за счет работы профсоюза по социальным вопросам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изация коллектива для выполнения работы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рально-психологического климата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й контроль за охраной труда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ние и заключение коллективного договора, в котором будут зафиксированы права и обязанности работников и работодателя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циальных вопросов через механизм заключения коллективного договора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вместных культурно-массовых и спортивных мероприятий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чение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овой информации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ние с людь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в современных условиях условно осуществляется как бы в трех сфера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Работа внутри организа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защите социально-экономических интерес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трудовых отноше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обеспечением нормальных условий труда, охрана труда и экологии посредством заключения коллективных договор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по укреплению профсоюзной организации, повышению мотивации профсоюзного членства, сплочение профсоюзного актива, подбор и обучение профсоюзного акти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профсоюза о деятельности профкома, социально-экономической ситуации в учреждении, об изменениях в законодательстве, о ходе выполнения коллективного договора и решения профко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лючение соглашений и коллективных договор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начислением заработной платы, премии, и других допла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ведением документации (например, трудовых книже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Работа вне организа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нтересов членов коллектива перед работодателем, органами управления здравоохранения, органами вла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ие в заключении отраслевого соглаш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ение переговоров с работодател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ие в выборах в органы законодательной власти, органов местного самоуправ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аботодателя, вышестоящих профсоюзных организаций и органов власти о деятельности первичной организации Профсоюз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Поиск ресур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влечение в профсоюз новых член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с молодежью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обучение профсоюзного актива и его резер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репление финансового положения профсоюзной организа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со средствами массовой информ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ставная работа профком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рофсоюзного комит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профкома и комиссий (текущие и перспективны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ы и программы, концепции и др.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профсоюзных собра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заседаний профсоюзного комит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стоянных и временных комиссий профком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 профсоюзного акти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и разъяснительная работа среди членов Профсоюз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иема в Профсоюз (выдача профсоюзных билетов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т членов Профсоюза (оформление журнала учета, провед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жегодной сверки профсоюзных документов, отметка уплаты взносов, др.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четы и выборы (1 раз в 2-3 года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токолов собраний и заседаний профком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ение делопроизводства в профкоме (папки по направления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ы комиссий и членов профкома, письма и заявления член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ощрение профсоюзного акти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бор членских профсоюзных взносов (сбор и хранение заявлени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бухгалтерией и др.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организационно-финансовой работы профкома (сметы, составление актов и др. финансовых документов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мотивации профсоюзного членства определены следующие приоритет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рмативно-правовых, организационно-методических, материальных условий деятельности профсоюзной организ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езопасных условий для деятельности, улучшение условий труда и здоровья работн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дополнительных мер, направленных на совершенствование работы, обучение профсоюзного акти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нформационной рабо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0:00Z</dcterms:created>
  <dc:creator>Валера</dc:creator>
  <dc:description/>
  <cp:keywords/>
  <dc:language>en-US</dc:language>
  <cp:lastModifiedBy>user</cp:lastModifiedBy>
  <cp:lastPrinted>2013-07-08T11:37:00Z</cp:lastPrinted>
  <dcterms:modified xsi:type="dcterms:W3CDTF">2013-10-15T10:55:00Z</dcterms:modified>
  <cp:revision>12</cp:revision>
  <dc:subject/>
  <dc:title/>
</cp:coreProperties>
</file>