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Cambria" w:hAnsi="Cambria" w:cs="Arial"/>
          <w:b/>
          <w:b/>
          <w:bCs/>
          <w:color w:val="00000A"/>
          <w:sz w:val="27"/>
          <w:szCs w:val="27"/>
          <w:u w:val="single"/>
        </w:rPr>
      </w:pPr>
      <w:r>
        <w:rPr>
          <w:rFonts w:cs="Arial" w:ascii="Cambria" w:hAnsi="Cambria"/>
          <w:b/>
          <w:bCs/>
          <w:color w:val="00000A"/>
          <w:sz w:val="27"/>
          <w:szCs w:val="27"/>
          <w:u w:val="single"/>
        </w:rPr>
        <w:t>МАСТЕР – КЛАСС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гровая технология интеллектуально-творческого развития детей «Сказочные лабиринты игры» В.Воскобовича включает в себя универсальное средство «Коврограф Ларчик» и «МиниЛарчик», а также развивающую предметно-пространственную среду «Фиолетовый лес» о которой мы сегодня и поговорим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ем обусловлено необычное название? Фиолетовый цвет трактуется как цвет мира, единения, возвращения, поисков утраченного. Цветовое решение среды «Фиолетовый лес» также нестандартное. Все элементы выполнены в радужных цветах. Это помогает ребенку увидеть многообразие красок, воображать, фантазировать, создавать необычные модели пространства, увидеть себя частицей удивительного мира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и многие психологи, автор данной сказочной среды обращает внимание на то, что фиолетовый цвет достаточно хорошо активизирует детское мышление. Он благотворно влияет на нервную систему, повышает творческий потенциал и даже излечивает от бессонницы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Фиолетовый лес» - предметно-развивающая среда, подходящая как для группы детей, так и для индивидуального использования. Соответствует возрастным особенностям детей от 6 месяцев до 7 лет. Используется в работе с детьми с ОВЗ. Логопеды и дефектологи успешно используют его в работе с детьми с нарушениями речи, интеллекта, ранним детским аутизмом и пр. И что ценно позволяет решать множество образовательных задач.</w:t>
      </w:r>
    </w:p>
    <w:p>
      <w:pPr>
        <w:pStyle w:val="Style17"/>
        <w:spacing w:lineRule="atLeast" w:line="294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7"/>
          <w:szCs w:val="27"/>
        </w:rPr>
        <w:t>Предлагаю совершить путешествие по образовательным областям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                      </w:t>
      </w:r>
      <w:r>
        <w:rPr>
          <w:b/>
          <w:bCs/>
          <w:color w:val="000000"/>
          <w:sz w:val="27"/>
          <w:szCs w:val="27"/>
        </w:rPr>
        <w:t>1. Социально-коммуникативное развитие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Добрые слова» (5-7 лет)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Задачи</w:t>
      </w:r>
      <w:r>
        <w:rPr>
          <w:color w:val="000000"/>
          <w:sz w:val="27"/>
          <w:szCs w:val="27"/>
        </w:rPr>
        <w:t>: учить проявлять внимание к окружающим, замечать положительные качества других и выражать это словами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Материалы и оборудование</w:t>
      </w:r>
      <w:r>
        <w:rPr>
          <w:color w:val="000000"/>
          <w:sz w:val="27"/>
          <w:szCs w:val="27"/>
        </w:rPr>
        <w:t>: «Фиолетовый лес», солнышко тучки, волшебный цветок», насекомые, животные, птицы из комплекта к нему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Игровая ситуация: </w:t>
      </w:r>
      <w:r>
        <w:rPr>
          <w:color w:val="000000"/>
          <w:sz w:val="27"/>
          <w:szCs w:val="27"/>
        </w:rPr>
        <w:t>В Фиолетовом лесу солнышко спряталось за тучку, не видно ни животных, ни насекомых. Педагог спрашивает у волшебного цветка: «Что случилось?». Ответ цветка: «Солнце наше загрустило, оттого, что никто не говорит ему добрых слов, ни хвалил. Вот оно расстроилось и ушло за тучки, а вместе с ним и все жители спрятались». Педагог предлагает вернуть радость в Фиолетовый лес, вспоминая добрые слова. Дети произносят слова и с каждым словом появляется какое-нибудь животное или насекомое. Когда все жители появятся, с солнышка убирают тучку. Солнышко очень радо, просит положить детей руку на грудь и почувствовать тепло, которым можно поделиться со всеми окружающими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</w:t>
      </w:r>
      <w:r>
        <w:rPr>
          <w:b/>
          <w:bCs/>
          <w:color w:val="000000"/>
          <w:sz w:val="27"/>
          <w:szCs w:val="27"/>
        </w:rPr>
        <w:t>2. Познавательное развитие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Помоги ежику собрать листочки»</w:t>
      </w:r>
      <w:r>
        <w:rPr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(1-3 года)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Задачи:</w:t>
      </w:r>
      <w:r>
        <w:rPr>
          <w:color w:val="000000"/>
          <w:sz w:val="27"/>
          <w:szCs w:val="27"/>
        </w:rPr>
        <w:t> закрепить умение выделять признак – «большой» и «маленький»; развивать умение группировать предметы по размеру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Материалы и оборудование</w:t>
      </w:r>
      <w:r>
        <w:rPr>
          <w:color w:val="000000"/>
          <w:sz w:val="27"/>
          <w:szCs w:val="27"/>
        </w:rPr>
        <w:t>: «Фиолетовый лес», ежики и листочки двух размеров из комплекта к нему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Игровая ситуация</w:t>
      </w:r>
      <w:r>
        <w:rPr>
          <w:color w:val="000000"/>
          <w:sz w:val="27"/>
          <w:szCs w:val="27"/>
        </w:rPr>
        <w:t>: ежики гуляли по Фиолетовому лесу и увидели много красивых листочков. Они им так понравились, что ежики решили украсить листочками свои дома. Большой ежик решил собрать большие листочки, а маленький – маленькие. Но сами они никак не могут справиться. Давайте поможем ежатам. Задание: одеть на колючки большому ежику большие листочки, маленькому – маленькие. Листочки могут быть развешены по всему Фиолетовому лесу, их можно раздать детям или, для того чтобы совместить занятие с физическим развитием, листочки можно разбросать на полу. И тогда дети будет подходить, наклоняться и поднимать их. 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Укрась елочку разноцветными огоньками» (2-3 года)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Задачи:</w:t>
      </w:r>
      <w:r>
        <w:rPr>
          <w:color w:val="000000"/>
          <w:sz w:val="27"/>
          <w:szCs w:val="27"/>
        </w:rPr>
        <w:t> развивать зрительное восприятие семи цветов на уровне соответствия ориентируясь на словесную инструкцию «Дай мне такой же»; развивать речевую активность детей, психические процессы; формировать умение действовать по подражанию, образцу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Материалы и оборудование</w:t>
      </w:r>
      <w:r>
        <w:rPr>
          <w:color w:val="000000"/>
          <w:sz w:val="27"/>
          <w:szCs w:val="27"/>
        </w:rPr>
        <w:t>: «Фиолетовый лес», зеленая елочка из комплекта к нему, сказочные образы, «Разноцветные кружочки»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Игровая ситуация</w:t>
      </w:r>
      <w:r>
        <w:rPr>
          <w:color w:val="000000"/>
          <w:sz w:val="27"/>
          <w:szCs w:val="27"/>
        </w:rPr>
        <w:t>: педагог предлагает детям отправиться в Фиолетовый лес в гости к сказочным героям и помочь украсить им елочку новогодними огоньками. В зависимости от уровня развития детей и их индивидуальных способностей, задание представлено тремя вариантами:</w:t>
      </w:r>
    </w:p>
    <w:p>
      <w:pPr>
        <w:pStyle w:val="Style17"/>
        <w:numPr>
          <w:ilvl w:val="0"/>
          <w:numId w:val="4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подражанию, т.е. педагог пошагово делает образец, а ребенок выкладывает рядом.</w:t>
      </w:r>
    </w:p>
    <w:p>
      <w:pPr>
        <w:pStyle w:val="Style17"/>
        <w:numPr>
          <w:ilvl w:val="0"/>
          <w:numId w:val="4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образцу, т.е. педагог делает гирлянду, ребенок копирует.</w:t>
      </w:r>
    </w:p>
    <w:p>
      <w:pPr>
        <w:pStyle w:val="Style17"/>
        <w:numPr>
          <w:ilvl w:val="0"/>
          <w:numId w:val="4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схеме (контурное изображение) ребенок выкладывает способом наложения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Мышкины прятки» (4-5 лет)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Задачи: </w:t>
      </w:r>
      <w:r>
        <w:rPr>
          <w:color w:val="000000"/>
          <w:sz w:val="27"/>
          <w:szCs w:val="27"/>
        </w:rPr>
        <w:t>учить детей ориентироваться в пространстве (справа, слева); учить удерживать в памяти при выполнении математических действий нужное условие и действовать сосредоточено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Материалы и оборудование</w:t>
      </w:r>
      <w:r>
        <w:rPr>
          <w:color w:val="000000"/>
          <w:sz w:val="27"/>
          <w:szCs w:val="27"/>
        </w:rPr>
        <w:t>: «Фиолетовый лес», солнышко тучки, волшебный цветок, насекомые, животные, птицы из комплекта к нему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Игровая ситуация: </w:t>
      </w:r>
      <w:r>
        <w:rPr>
          <w:color w:val="000000"/>
          <w:sz w:val="27"/>
          <w:szCs w:val="27"/>
        </w:rPr>
        <w:t>Мышонок приглашает поиграть и задает алгоритм построения для своих друзей. Дети выполняют задания по устной инструкции.</w:t>
      </w:r>
    </w:p>
    <w:p>
      <w:pPr>
        <w:pStyle w:val="Style17"/>
        <w:numPr>
          <w:ilvl w:val="0"/>
          <w:numId w:val="5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права ящерица, слева от нее кувшинка, левее от кувшинки улитка.</w:t>
      </w:r>
    </w:p>
    <w:p>
      <w:pPr>
        <w:pStyle w:val="Style17"/>
        <w:numPr>
          <w:ilvl w:val="0"/>
          <w:numId w:val="5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ева красная ласточка, слева от нее фиолетовая птица, справа от птицы солнышко, справа от солнышка тучка.</w:t>
      </w:r>
    </w:p>
    <w:p>
      <w:pPr>
        <w:pStyle w:val="Style17"/>
        <w:numPr>
          <w:ilvl w:val="0"/>
          <w:numId w:val="5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асный листок под оранжевым листиком, справа от оранжевого два синих листика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Необычный цветок» (4-5 лет)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Задачи: </w:t>
      </w:r>
      <w:r>
        <w:rPr>
          <w:color w:val="000000"/>
          <w:sz w:val="27"/>
          <w:szCs w:val="27"/>
        </w:rPr>
        <w:t>развивать у детей внимание, память; формировать навыки счета до 5, закрепить названия детенышей животных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Материалы и оборудование</w:t>
      </w:r>
      <w:r>
        <w:rPr>
          <w:color w:val="000000"/>
          <w:sz w:val="27"/>
          <w:szCs w:val="27"/>
        </w:rPr>
        <w:t>: «Фиолетовый лес», деревья, стрекоза, змейка, волшебный цветок, мышка большая и маленькая, ежик большой и маленький из комплекта к нему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Игровая ситуация: </w:t>
      </w:r>
      <w:r>
        <w:rPr>
          <w:color w:val="000000"/>
          <w:sz w:val="27"/>
          <w:szCs w:val="27"/>
        </w:rPr>
        <w:t>педагог рассказывает сказку и закрепляет фигуры на ковролине. Стрекоза рассказала змейке о том, что на поляне вырос необычный цветок. Змейке захотелось его увидеть, и она поползла к полянке. Около елочки она встретила маму-ежиху с ежонком , и они тоже пошли за ней, за большим оранжевым деревом они встретили мышку с мышонком, которые поспешили вслед за друзьями посмотреть на удивительный цветок.</w:t>
      </w:r>
    </w:p>
    <w:p>
      <w:pPr>
        <w:pStyle w:val="Style17"/>
        <w:numPr>
          <w:ilvl w:val="0"/>
          <w:numId w:val="2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считайте сколько всего животных пошли посмотреть на цветок?</w:t>
      </w:r>
    </w:p>
    <w:p>
      <w:pPr>
        <w:pStyle w:val="Style17"/>
        <w:numPr>
          <w:ilvl w:val="0"/>
          <w:numId w:val="2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ставьте животных друг за другом так, как они встречались со Змейкой</w:t>
      </w:r>
    </w:p>
    <w:p>
      <w:pPr>
        <w:pStyle w:val="Style17"/>
        <w:numPr>
          <w:ilvl w:val="0"/>
          <w:numId w:val="2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зовут детеныша мышки?</w:t>
      </w:r>
    </w:p>
    <w:p>
      <w:pPr>
        <w:pStyle w:val="Style17"/>
        <w:numPr>
          <w:ilvl w:val="0"/>
          <w:numId w:val="2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зовут детеныша ежихи?</w:t>
      </w:r>
    </w:p>
    <w:p>
      <w:pPr>
        <w:pStyle w:val="Style17"/>
        <w:numPr>
          <w:ilvl w:val="0"/>
          <w:numId w:val="2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дагог предлагает детям закрыть глаза, в это время меняет животных местами, спрашивает: Что изменилось?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Кто больше собрал листочков» (4-5 лет)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Задачи: </w:t>
      </w:r>
      <w:r>
        <w:rPr>
          <w:color w:val="000000"/>
          <w:sz w:val="27"/>
          <w:szCs w:val="27"/>
        </w:rPr>
        <w:t>закреплять знания детей о понятиях «больше», «меньше», умение использовать знаки: &gt; и &lt;; определять на сколько больше, на сколько меньше, находить способы уравнивания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Материалы и оборудование</w:t>
      </w:r>
      <w:r>
        <w:rPr>
          <w:color w:val="000000"/>
          <w:sz w:val="27"/>
          <w:szCs w:val="27"/>
        </w:rPr>
        <w:t>: «Фиолетовый лес», ежик большой и маленький из комплекта к нему, «Набор цифры и знаки Ларчик»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Игровая ситуация: </w:t>
      </w:r>
      <w:r>
        <w:rPr>
          <w:color w:val="000000"/>
          <w:sz w:val="27"/>
          <w:szCs w:val="27"/>
        </w:rPr>
        <w:t>ежики поспорили у кого больше поместится листочков на спине. Насобирали они листиков и начали сравнивать. У маленького ежика уместилось три больших листочка, у большого – четыре. У кого больше? У кого меньше? На сколько? Запишите знаками и цифрами выражение. Найдите способы уравнивания листочков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Состав числа» (5-7 лет)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Задачи: </w:t>
      </w:r>
      <w:r>
        <w:rPr>
          <w:color w:val="000000"/>
          <w:sz w:val="27"/>
          <w:szCs w:val="27"/>
        </w:rPr>
        <w:t>закреплять навык количественного счета в пределах 10; работать над составом числа; обогащать речь математическими терминами; развивать навыки пространственной ориентировки, память, внимание, мелкую моторику рук, тактильные ощущения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Материалы и оборудование</w:t>
      </w:r>
      <w:r>
        <w:rPr>
          <w:color w:val="000000"/>
          <w:sz w:val="27"/>
          <w:szCs w:val="27"/>
        </w:rPr>
        <w:t>: «Фиолетовый лес», листья и деревья из комплекта к нему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Игровая ситуация: </w:t>
      </w:r>
      <w:r>
        <w:rPr>
          <w:color w:val="000000"/>
          <w:sz w:val="27"/>
          <w:szCs w:val="27"/>
        </w:rPr>
        <w:t>В Фиолетовом лесу ночью подул сильный ветер. Он сорвал с веток часть листочков. На каждой ветке их было по пять (можно назвать любое число). Детям предлагается собрать сорванные листья и вернуть их на веточки (на каждую по пять). Во время прикрепления дети проговаривают состав числа 5, месторасположение и цвет листьев. Например: 5 – это 1 и 4. Эти листья слетели с верхней ветки справа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Теремок» (5-7 лет)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Задачи: </w:t>
      </w:r>
      <w:r>
        <w:rPr>
          <w:color w:val="000000"/>
          <w:sz w:val="27"/>
          <w:szCs w:val="27"/>
        </w:rPr>
        <w:t>учить выделять общие признаки объектов путем сравнения (по форме, цвету, частям), развивать связную диалогическую речь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Материалы и оборудование</w:t>
      </w:r>
      <w:r>
        <w:rPr>
          <w:color w:val="000000"/>
          <w:sz w:val="27"/>
          <w:szCs w:val="27"/>
        </w:rPr>
        <w:t>: «Фиолетовый лес», мышонок, ежик, стрекоза, бабочка красная и фиолетовая, улитка из комплекта к нему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Игровая ситуация: </w:t>
      </w:r>
      <w:r>
        <w:rPr>
          <w:color w:val="000000"/>
          <w:sz w:val="27"/>
          <w:szCs w:val="27"/>
        </w:rPr>
        <w:t>из веревочек педагог конструирует теремок. В условном теремке живет какой-то объект. Например, стрекоза. Ребенок, взявший на себя роль одного из объектов, стучится в теремок. Дале между ними идет диалог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Например</w:t>
      </w:r>
      <w:r>
        <w:rPr>
          <w:color w:val="000000"/>
          <w:sz w:val="27"/>
          <w:szCs w:val="27"/>
        </w:rPr>
        <w:t>: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: Кто там?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: Я – стрекоза. Пустите меня в теремок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: А я бабочка. Пущу, если скажешь, чем мы теперь похожи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: Я насекомое и ты насекомое. Я умею летать и ты умеешь летать. Я по цвету красная и ты красная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: Заходи в теремок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</w:t>
      </w:r>
      <w:r>
        <w:rPr>
          <w:b/>
          <w:bCs/>
          <w:color w:val="000000"/>
          <w:sz w:val="27"/>
          <w:szCs w:val="27"/>
        </w:rPr>
        <w:t>3. Речевое развитие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Звучащие листочки» </w:t>
      </w:r>
      <w:r>
        <w:rPr>
          <w:color w:val="000000"/>
          <w:sz w:val="27"/>
          <w:szCs w:val="27"/>
        </w:rPr>
        <w:t>(4-5 лет)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Задачи</w:t>
      </w:r>
      <w:r>
        <w:rPr>
          <w:color w:val="000000"/>
          <w:sz w:val="27"/>
          <w:szCs w:val="27"/>
        </w:rPr>
        <w:t>: развивать чувство ритма, уточнить понятие «тихо», «громко»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Материалы и оборудование</w:t>
      </w:r>
      <w:r>
        <w:rPr>
          <w:color w:val="000000"/>
          <w:sz w:val="27"/>
          <w:szCs w:val="27"/>
        </w:rPr>
        <w:t>: «Фиолетовый лес», листочки большого и маленького размера из комплекта к нему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Игровая ситуация: </w:t>
      </w:r>
      <w:r>
        <w:rPr>
          <w:color w:val="000000"/>
          <w:sz w:val="27"/>
          <w:szCs w:val="27"/>
        </w:rPr>
        <w:t>Педагог обращает внимание на то как необычно лежат листочки опавшими с дерева и предлагает поиграть с ними. Маленький листочек – тихий хлопок в ладоши, большой листик – громкий хлопок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Подбери слово» </w:t>
      </w:r>
      <w:r>
        <w:rPr>
          <w:color w:val="000000"/>
          <w:sz w:val="27"/>
          <w:szCs w:val="27"/>
        </w:rPr>
        <w:t>(5-7 лет)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Задачи</w:t>
      </w:r>
      <w:r>
        <w:rPr>
          <w:color w:val="000000"/>
          <w:sz w:val="27"/>
          <w:szCs w:val="27"/>
        </w:rPr>
        <w:t>: активизировать глагольную лексику, развивать словесно-логическое мышление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Материалы и оборудование</w:t>
      </w:r>
      <w:r>
        <w:rPr>
          <w:color w:val="000000"/>
          <w:sz w:val="27"/>
          <w:szCs w:val="27"/>
        </w:rPr>
        <w:t>: «Фиолетовый лес», фиолетовое и красное дерево, пять красных и пять желтых листьев из комплекта к нему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Игровая ситуация: </w:t>
      </w:r>
      <w:r>
        <w:rPr>
          <w:color w:val="000000"/>
          <w:sz w:val="27"/>
          <w:szCs w:val="27"/>
        </w:rPr>
        <w:t>Педагог приглашает двоих детей, предлагает им подобрать слова-действия к вопросу «Что делает лист?» (растет, шелестит, висит, колышется, краснеет, желтеет, опадает, летит, кружиться, опускается, лежит). Дети называют слова, берут листочки и помещают их на свои деревья. Если ребенок не может подобрать слово, он пропускает ход. Побеждает тот у кого на дереве больше листочков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ариация: </w:t>
      </w:r>
      <w:r>
        <w:rPr>
          <w:color w:val="000000"/>
          <w:sz w:val="27"/>
          <w:szCs w:val="27"/>
        </w:rPr>
        <w:t>Игра «Подбери слово на заданный звук»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Говорящие деревья» </w:t>
      </w:r>
      <w:r>
        <w:rPr>
          <w:color w:val="000000"/>
          <w:sz w:val="27"/>
          <w:szCs w:val="27"/>
        </w:rPr>
        <w:t>(5-7 лет)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Задачи</w:t>
      </w:r>
      <w:r>
        <w:rPr>
          <w:color w:val="000000"/>
          <w:sz w:val="27"/>
          <w:szCs w:val="27"/>
        </w:rPr>
        <w:t>: учить делению на слоги; формировать навыки звуко-буквенного анализа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Материалы и оборудование</w:t>
      </w:r>
      <w:r>
        <w:rPr>
          <w:color w:val="000000"/>
          <w:sz w:val="27"/>
          <w:szCs w:val="27"/>
        </w:rPr>
        <w:t>: «Фиолетовый лес», фиолетовое и оранжевое дерево, несколько листьев одного размера и цвета из комплекта к нему; набор предметных картинок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Игровая ситуация: </w:t>
      </w:r>
      <w:r>
        <w:rPr>
          <w:color w:val="000000"/>
          <w:sz w:val="27"/>
          <w:szCs w:val="27"/>
        </w:rPr>
        <w:t>Требуется разместить картинки на деревья в зависимости от количества слогов в слове (рядом с деревьями размещается определенное количество листочков, которые обозначают количество слогов в слове)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                       </w:t>
      </w:r>
      <w:r>
        <w:rPr>
          <w:b/>
          <w:bCs/>
          <w:color w:val="000000"/>
          <w:sz w:val="27"/>
          <w:szCs w:val="27"/>
        </w:rPr>
        <w:t>4. Художественно-эстетическое развитие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Веселые краски» </w:t>
      </w:r>
      <w:r>
        <w:rPr>
          <w:color w:val="000000"/>
          <w:sz w:val="27"/>
          <w:szCs w:val="27"/>
        </w:rPr>
        <w:t>(5-7 лет)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Задачи</w:t>
      </w:r>
      <w:r>
        <w:rPr>
          <w:color w:val="000000"/>
          <w:sz w:val="27"/>
          <w:szCs w:val="27"/>
        </w:rPr>
        <w:t>: ознакомить детей с основными и составными цветами, принципами смешивания цветов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Материалы и оборудование</w:t>
      </w:r>
      <w:r>
        <w:rPr>
          <w:color w:val="000000"/>
          <w:sz w:val="27"/>
          <w:szCs w:val="27"/>
        </w:rPr>
        <w:t>: «Фиолетовый лес», знаки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Игровая ситуация: </w:t>
      </w:r>
      <w:r>
        <w:rPr>
          <w:color w:val="000000"/>
          <w:sz w:val="27"/>
          <w:szCs w:val="27"/>
        </w:rPr>
        <w:t>Педагог предлагает опытным путем выяснить, какие цвета получаются в результате смешивания, а далее на пространстве «Фиолетового леса» отразить получившиеся примеры, используя разноцветные листочки и знаки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арианты примеров:</w:t>
      </w:r>
    </w:p>
    <w:p>
      <w:pPr>
        <w:pStyle w:val="Style17"/>
        <w:numPr>
          <w:ilvl w:val="0"/>
          <w:numId w:val="3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асный + желтый = оранжевый</w:t>
      </w:r>
    </w:p>
    <w:p>
      <w:pPr>
        <w:pStyle w:val="Style17"/>
        <w:numPr>
          <w:ilvl w:val="0"/>
          <w:numId w:val="3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еленый + желтый = синий</w:t>
      </w:r>
    </w:p>
    <w:p>
      <w:pPr>
        <w:pStyle w:val="Style17"/>
        <w:numPr>
          <w:ilvl w:val="0"/>
          <w:numId w:val="3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асный + синий = фиолетовый</w:t>
      </w:r>
    </w:p>
    <w:p>
      <w:pPr>
        <w:pStyle w:val="Style17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решения каждого примера дети ищут предметы соответствующего цвета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</w:t>
      </w:r>
      <w:r>
        <w:rPr>
          <w:b/>
          <w:bCs/>
          <w:color w:val="000000"/>
          <w:sz w:val="27"/>
          <w:szCs w:val="27"/>
        </w:rPr>
        <w:t>5. Физическое развитие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Прогони тучу» </w:t>
      </w:r>
      <w:r>
        <w:rPr>
          <w:color w:val="000000"/>
          <w:sz w:val="27"/>
          <w:szCs w:val="27"/>
        </w:rPr>
        <w:t>(3-4 года)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Задачи</w:t>
      </w:r>
      <w:r>
        <w:rPr>
          <w:color w:val="000000"/>
          <w:sz w:val="27"/>
          <w:szCs w:val="27"/>
        </w:rPr>
        <w:t>: формировать навык броска предмета в цель; уточнять представление о цветах, форме; развивать речь, мелкую моторику рук, ориентировку в пространстве, зрительно-моторную координацию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Материалы и оборудование</w:t>
      </w:r>
      <w:r>
        <w:rPr>
          <w:color w:val="000000"/>
          <w:sz w:val="27"/>
          <w:szCs w:val="27"/>
        </w:rPr>
        <w:t>: «Фиолетовый лес», «Разноцветные веревочки», сказочный образ Девочка Долька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Игровая ситуация: </w:t>
      </w:r>
      <w:r>
        <w:rPr>
          <w:color w:val="000000"/>
          <w:sz w:val="27"/>
          <w:szCs w:val="27"/>
        </w:rPr>
        <w:t>Однажды Долька гуляла по Фиолетовому лесу, собирала цветы, и вдруг пошел дождь. Долька промокла, и ей стало холодно. Дети, давайте поможем Дольке разогнать облака, чтобы выглянуло солнышко. А помогут нам волшебные веревочки. Мы их соберем в ладошке, чтобы получился мячик. Кидать надо в облака. Когда мячик попадает в тучу ее убирают. Вот тучи разогнали, выглянуло солнышко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Кто живет в лесу» </w:t>
      </w:r>
      <w:r>
        <w:rPr>
          <w:color w:val="000000"/>
          <w:sz w:val="27"/>
          <w:szCs w:val="27"/>
        </w:rPr>
        <w:t>(4-5 лет)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Задачи</w:t>
      </w:r>
      <w:r>
        <w:rPr>
          <w:color w:val="000000"/>
          <w:sz w:val="27"/>
          <w:szCs w:val="27"/>
        </w:rPr>
        <w:t>: совершенствовать двигательные навыки; развивать воображение; учить слышать инструкции взрослого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Материалы и оборудование</w:t>
      </w:r>
      <w:r>
        <w:rPr>
          <w:color w:val="000000"/>
          <w:sz w:val="27"/>
          <w:szCs w:val="27"/>
        </w:rPr>
        <w:t>: «Фиолетовый лес»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Игровая ситуация: </w:t>
      </w:r>
      <w:r>
        <w:rPr>
          <w:color w:val="000000"/>
          <w:sz w:val="27"/>
          <w:szCs w:val="27"/>
        </w:rPr>
        <w:t>Педагог читает детям стихотворение и предлагает выполнить движения вместе с ним.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т с тобой пришли мы в лес, </w:t>
      </w:r>
      <w:r>
        <w:rPr>
          <w:i/>
          <w:iCs/>
          <w:color w:val="000000"/>
          <w:sz w:val="27"/>
          <w:szCs w:val="27"/>
        </w:rPr>
        <w:t>Шагают на месте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лный сказок и чудес! </w:t>
      </w:r>
      <w:r>
        <w:rPr>
          <w:i/>
          <w:iCs/>
          <w:color w:val="000000"/>
          <w:sz w:val="27"/>
          <w:szCs w:val="27"/>
        </w:rPr>
        <w:t>Разводят руки в стороны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на месте покружились, </w:t>
      </w:r>
      <w:r>
        <w:rPr>
          <w:i/>
          <w:iCs/>
          <w:color w:val="000000"/>
          <w:sz w:val="27"/>
          <w:szCs w:val="27"/>
        </w:rPr>
        <w:t>Кружатся на месте</w:t>
      </w:r>
    </w:p>
    <w:p>
      <w:pPr>
        <w:pStyle w:val="Style17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в лягушку превратились. </w:t>
      </w:r>
      <w:r>
        <w:rPr>
          <w:i/>
          <w:iCs/>
          <w:color w:val="000000"/>
          <w:sz w:val="27"/>
          <w:szCs w:val="27"/>
        </w:rPr>
        <w:t>Замирают в позе загадочного животного.</w:t>
      </w:r>
    </w:p>
    <w:p>
      <w:pPr>
        <w:pStyle w:val="Style17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а проводится 3-4 раза. Каждый раз животное меняется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ilibbuttoncontentwrapper">
    <w:name w:val="ui-lib-button__content-wrapper"/>
    <w:basedOn w:val="Style13"/>
    <w:qFormat/>
    <w:rPr/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Articlestattipvalue">
    <w:name w:val="article-stat-tip__valu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ntacts">
    <w:name w:val="contac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16:00Z</dcterms:created>
  <dc:creator>user</dc:creator>
  <dc:description/>
  <cp:keywords/>
  <dc:language>en-US</dc:language>
  <cp:lastModifiedBy>Владелец</cp:lastModifiedBy>
  <cp:lastPrinted>2021-09-23T20:14:00Z</cp:lastPrinted>
  <dcterms:modified xsi:type="dcterms:W3CDTF">2022-03-20T07:16:00Z</dcterms:modified>
  <cp:revision>5</cp:revision>
  <dc:subject/>
  <dc:title/>
</cp:coreProperties>
</file>